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cs-CZ"/>
        </w:rPr>
        <w:t>Vzorový formulář pro odstoupení od smlouv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í o odstoupení od smlouvy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Břetislav Košťál, s místem podnikání </w:t>
        <w:br/>
        <w:t xml:space="preserve">Hyacintová 3181/20, 106 00  Praha 10 – Záběhlice, </w:t>
        <w:br/>
        <w:t xml:space="preserve">IČO: 12614840, </w:t>
        <w:br/>
        <w:t xml:space="preserve">tel.: (+420) 272 660 617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bchod@obrana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Oznamuji / oznamujeme(*), že tímto odstupuji / odstupujeme(*) od smlouvy o nákupu tohoto zboží(*) / o poskytnutí těchto služeb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Datum objednání(*) / datum obdržení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Jméno a příjmení spotřebitele / spotřebitel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Adresa spotřebitele / spotřebitel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Podpis spotřebitele / spotřebitel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pouze pokud je tento formulář zasílán v listinné podob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obra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20:00Z</dcterms:created>
  <dc:creator/>
  <dc:description/>
  <cp:keywords/>
  <dc:language>en-US</dc:language>
  <cp:lastModifiedBy/>
  <dcterms:modified xsi:type="dcterms:W3CDTF">2021-03-15T21:03:00Z</dcterms:modified>
  <cp:revision>1</cp:revision>
  <dc:subject/>
  <dc:title/>
</cp:coreProperties>
</file>